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отесте прокурора города Пскова от 29.03.2022 № 02-81-2022 на отдельные нормы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протест прокурора города Пскова от 29.03.2022 </w:t>
        <w:br/>
        <w:t xml:space="preserve">№ 02-81-2022 на отдельные номы Порядка взаимодействия 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»,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довлетворить протест Прокурора города Пскова от 29.03.2022 </w:t>
        <w:br/>
        <w:t>№ 02-081-2022 на отдельные номы Порядка взаимодействия 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.</w:t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2. Поручить </w:t>
      </w:r>
      <w:r>
        <w:rPr>
          <w:szCs w:val="26"/>
        </w:rPr>
        <w:t>Администрации города Пскова подготови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6.11.2021 № 1756 «</w:t>
      </w:r>
      <w:r>
        <w:rPr/>
        <w:t>Об утверждении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</w:t>
      </w:r>
      <w:r>
        <w:rPr>
          <w:szCs w:val="26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720"/>
        <w:jc w:val="both"/>
        <w:rPr/>
      </w:pPr>
      <w:r>
        <w:rPr/>
        <w:t>4. Направить настоящее Решение в адрес Прокурора города Пск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</w:t>
      </w:r>
      <w:r>
        <w:rPr>
          <w:lang w:val="en-US"/>
        </w:rPr>
        <w:t>E</w:t>
      </w:r>
      <w:r>
        <w:rPr/>
        <w:t>.А. Поло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решения вносит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/>
      </w:pPr>
      <w:r>
        <w:rPr/>
        <w:t xml:space="preserve">и развитию местного самоуправления 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 xml:space="preserve"> Э.Н. Бе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отесте прокурора города Пскова от 29.03.2022 № 02-81-2022 на отдельные нормы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Cs w:val="28"/>
        </w:rPr>
        <w:t xml:space="preserve">В проекте решения предлагается удовлетворить протест прокурора </w:t>
      </w:r>
      <w:r>
        <w:rPr>
          <w:bCs/>
          <w:szCs w:val="28"/>
        </w:rPr>
        <w:t xml:space="preserve">города Пскова </w:t>
      </w:r>
      <w:r>
        <w:rPr/>
        <w:t>протест прокурора города Пскова от 29.03.2022 № 02-81-2022 на отдельные нормы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»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ложения вступили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дпункту 1 пункта 1 раздела </w:t>
      </w:r>
      <w:r>
        <w:rPr>
          <w:lang w:val="en-US"/>
        </w:rPr>
        <w:t>III</w:t>
      </w:r>
      <w:r>
        <w:rPr/>
        <w:t xml:space="preserve"> Порядка уполномоченный орган осуществляет определение поставщиков (подрядчиков, исполнителей) для нужд муниципальных заказчиков (заказчиков) в случае закупки товаров, работ, услуг путем проведения конкурсов в электронной форме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в электронной форме (электронный аукцион, закрытый аукцион), запросов предложений в электронной форме (запрос предложений)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Федеральным законом от 02.07.2021 № 360-ФЗ «О внесении изменений в отдельные законодательные акты Российской Федерации» изменена часть 2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оответствии с которой с 01.01.2022 конкурентными способа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нкурсы (открытый конкурс в электронной форме, закрытый конкурс, закрытый конкурс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- аукционы (открытый аукцион в электронной форме, закрытый аукцион, закрытый аукцион в электронной форм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о данным вопросам считаю обоснованным удовлетворить протест Прокурора города Пско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по правовым вопроса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развитию местного самоуправ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сковской городской Думы </w:t>
        <w:tab/>
        <w:tab/>
        <w:tab/>
        <w:tab/>
        <w:tab/>
        <w:tab/>
        <w:t xml:space="preserve">             Э.Н. Белов</w:t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  <w:t>Правовое заключ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ротесте прокурора города Пскова от 29.03.2022 № 02-81-2022 на отдельные нормы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екте решения предлагается удовлетворить протест прокурора города Пскова протест прокурора города Пскова от 29.03.2022 № 02-81-2022 на отдельные нормы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, утвержденного решением Псковской городской Думы от 26.11.2021 № 175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города Пскова установлено, что отдельные нормы Порядка вступили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дпункту 1 пункта 1 раздела </w:t>
      </w:r>
      <w:r>
        <w:rPr>
          <w:lang w:val="en-US"/>
        </w:rPr>
        <w:t>III</w:t>
      </w:r>
      <w:r>
        <w:rPr/>
        <w:t xml:space="preserve"> Порядка уполномоченный орган осуществляет определение поставщиков (подрядчиков, исполнителей) для нужд муниципальных заказчиков (заказчиков) в случае закупки товаров, работ, услуг путем проведения конкурсов в электронной форме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в электронной форме (электронный аукцион, закрытый аукцион), запросов предложений в электронной форме (запрос предложений)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Федеральным законом от 02.07.2021 № 360-ФЗ «О внесении изменений в отдельные законодательные акты Российской Федерации» изменена часть 2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оответствии с которой с 01.01.2022 конкурентными способа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нкурсы (открытый конкурс в электронной форме, закрытый конкурс, закрытый конкурс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- аукционы (открытый аукцион в электронной форме, закрытый аукцион, закрытый аукцион в электронной форм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им образом, по данным вопросам считаю обоснованным удовлетворить протест Прокурора города Пскова.</w:t>
      </w:r>
    </w:p>
    <w:p>
      <w:pPr>
        <w:pStyle w:val="Normal"/>
        <w:autoSpaceDE w:val="false"/>
        <w:ind w:firstLine="709"/>
        <w:jc w:val="both"/>
        <w:rPr>
          <w:szCs w:val="25"/>
        </w:rPr>
      </w:pPr>
      <w:r>
        <w:rPr>
          <w:szCs w:val="25"/>
        </w:rPr>
        <w:t>Проект решения подлежит рассмотрению на Комитете по правовым вопросам и развитию органов местного самоуправления Псковской городской Ду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Начальник отдела по правовым вопросам,</w:t>
      </w:r>
    </w:p>
    <w:p>
      <w:pPr>
        <w:pStyle w:val="Normal"/>
        <w:autoSpaceDE w:val="false"/>
        <w:jc w:val="both"/>
        <w:rPr/>
      </w:pPr>
      <w:r>
        <w:rPr>
          <w:szCs w:val="25"/>
        </w:rPr>
        <w:t xml:space="preserve">нормотворческой деятельности и 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анализа финансово-экономического развития</w:t>
      </w:r>
    </w:p>
    <w:p>
      <w:pPr>
        <w:pStyle w:val="Normal"/>
        <w:autoSpaceDE w:val="false"/>
        <w:jc w:val="both"/>
        <w:rPr>
          <w:szCs w:val="25"/>
        </w:rPr>
      </w:pPr>
      <w:r>
        <w:rPr>
          <w:szCs w:val="25"/>
        </w:rPr>
        <w:t>аппарата Псковской городской Думы                                                              О.А. Василькин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: Игнатьев Н.С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тел.: 66-00-3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4:00Z</dcterms:created>
  <dc:creator>User</dc:creator>
  <dc:description/>
  <cp:keywords/>
  <dc:language>en-US</dc:language>
  <cp:lastModifiedBy>Ольга А. Александровна</cp:lastModifiedBy>
  <cp:lastPrinted>2022-04-07T09:33:00Z</cp:lastPrinted>
  <dcterms:modified xsi:type="dcterms:W3CDTF">2022-04-07T06:34:00Z</dcterms:modified>
  <cp:revision>8</cp:revision>
  <dc:subject/>
  <dc:title>Проект</dc:title>
</cp:coreProperties>
</file>